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203" w:after="203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«Белая» или «серая»: как цвет зарплаты влияет на размер пенс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9 октября 2019, г. Владивосток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iCs/>
          <w:color w:val="000000"/>
        </w:rPr>
        <w:t xml:space="preserve">Сообщаем, что «серая» зарплата  ставит под удар пенсионное обеспечение, социальные гарантии и права граждан. 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>Нередко граждане, устраиваясь на работу, сталкиваются с тем, что им предлагают выплату основной суммы зарплаты по «серой» схеме, а в официальных документах указывается лишь предусмотренный законодательством минимум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>Такая финансовая схема выгодна работодателю, но никак не сотруднику. Ведь страховые отчисления в Пенсионный фонд производятся именно с этих минимальных сумм, указанных в отчетных документах, и результатом будет маленькая пенсия в будущем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>Когда работник трудится нелегально, без заключения договора, и получает «серую» зарплату, время такой работы не засчитывается в трудовой стаж, а заработок не учитывается при начислении пенсии.</w:t>
      </w:r>
    </w:p>
    <w:p>
      <w:pPr>
        <w:pStyle w:val="Normal"/>
        <w:spacing w:before="0" w:after="101"/>
        <w:jc w:val="both"/>
        <w:rPr/>
      </w:pPr>
      <w:r>
        <w:rPr>
          <w:color w:val="000000"/>
        </w:rPr>
        <w:t>Согласно действующей пенсионной формуле право на страховую пенсию по возрасту можно получить лишь при одновременном соблюдении определенных условий: наличии страхового стажа и пенсионных баллов. В 2019 году необходимо иметь 16,2 балла и 10 лет страхового стажа. К 2025 году этот порог постепенно будет поднят до 30 баллов и 15 лет соответственно. Страховой стаж и количество баллов, в свою очередь, напрямую зависят от факта официального трудоустройства. Чем выше «белая» зарплата, тем больше баллов можно заработать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>Чтобы понять официально вы трудоустроены или нет, необходимо каждому работающему контролировать состояние индивидуального лицевого счета. Из него видно, начисляет ли работодатель страховые взносы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>Проверить состояние индивидуального лицевого счета можно в Личном кабинете гражданина на сайте ПФР. Для этого надо зарегистрироваться на Портале госуслуг, если регистрация уже имеется, пароль и логин Портала используется для входа в Личный кабинет. Главный сервис Личного кабинета отображает сведения о стаже, заработке, отчислениях работодателя на будущую пенсию каждого работника. Также здесь можно мгновенно сформировать и распечатать извещение о состоянии индивидуального лицевого счета.</w:t>
      </w:r>
    </w:p>
    <w:p>
      <w:pPr>
        <w:pStyle w:val="Normal"/>
        <w:spacing w:before="0" w:after="406"/>
        <w:jc w:val="both"/>
        <w:rPr/>
      </w:pPr>
      <w:r>
        <w:rPr>
          <w:color w:val="000000"/>
        </w:rPr>
        <w:t>Узнать о состоянии своего лицевого счета можно и в территориальных управлениях ПФР, многофункциональных центрах и через Единый портал госуслуг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0-08T23:59:00Z</dcterms:modified>
  <cp:revision>52</cp:revision>
  <dc:subject/>
  <dc:title> </dc:title>
</cp:coreProperties>
</file>